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10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esidente:</w:t>
        <w:tab/>
        <w:tab/>
        <w:t>Ver. Frederico Coutinho de Souza Dia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</w:t>
        <w:tab/>
        <w:t xml:space="preserve">Ver. Laércio Faria Machado - PTB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º Secretário:</w:t>
        <w:tab/>
        <w:tab/>
        <w:t>Ver. Moacir Franco –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ab/>
        <w:t>Ver. Oliveira Altair Amaral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,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el Rodrigues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Geral -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58:00Z</dcterms:created>
  <dc:creator>Admin</dc:creator>
  <dc:description/>
  <cp:keywords/>
  <dc:language>en-US</dc:language>
  <cp:lastModifiedBy>Admin</cp:lastModifiedBy>
  <cp:lastPrinted>2010-01-08T13:58:00Z</cp:lastPrinted>
  <dcterms:modified xsi:type="dcterms:W3CDTF">2010-01-08T15:58:00Z</dcterms:modified>
  <cp:revision>2</cp:revision>
  <dc:subject/>
  <dc:title/>
</cp:coreProperties>
</file>