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face à decretação da cassação do mandato do Prefeito Municipal, nos termos do Decreto-Legislativo nº 001/2007, de 15 de junho de 2007, vimos convidar V.Sa. para participar da Sessão Solene de posse do Sr. Luciano Reis, Vice-Prefeito, ao cargo eletivo de  Prefeito Municipal, nesta data, às 21:00 horas,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son Vieira da Silv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Falsificações e Fraudaç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31:00Z</dcterms:created>
  <dc:creator>Fátima</dc:creator>
  <dc:description/>
  <cp:keywords/>
  <dc:language>en-US</dc:language>
  <cp:lastModifiedBy>Fátima</cp:lastModifiedBy>
  <dcterms:modified xsi:type="dcterms:W3CDTF">2007-06-16T21:31:00Z</dcterms:modified>
  <cp:revision>2</cp:revision>
  <dc:subject/>
  <dc:title/>
</cp:coreProperties>
</file>