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p PM Cássio Antonio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mandante da 20a. Cia Especializa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p. BM Cristiano Magalhães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Corpo de Bombei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p.PM. Ailton de Souz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56ª CIA.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miliano Lages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mandante da Polícia Rodoviária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petor Émerson João Soa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a Polícia Rodoviári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jor PM Rosângela de Souza Frei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e. 6ª Cia Polícia Militar Independente de Meio Ambiente e Trâns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Antonio Ribeiro da Rocha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PM José Dimas da Silv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9:00Z</dcterms:created>
  <dc:creator>Admin</dc:creator>
  <dc:description/>
  <cp:keywords/>
  <dc:language>en-US</dc:language>
  <cp:lastModifiedBy>Admin</cp:lastModifiedBy>
  <cp:lastPrinted>2010-01-08T13:29:00Z</cp:lastPrinted>
  <dcterms:modified xsi:type="dcterms:W3CDTF">2010-01-08T15:29:00Z</dcterms:modified>
  <cp:revision>2</cp:revision>
  <dc:subject/>
  <dc:title/>
</cp:coreProperties>
</file>