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Câmara Municipal de Pouso Alegre, através deste Presidente, vem agradecer o valioso apoio dessa conceituada emissora de Rádio, pela impecável cobertura jornalística  realizada durante a Sessão de Julgamento, no dia 15 do mês em curso,  do processo que culminou no afastamento definitivo do cargo e conseqüente  cassação do mandato de Prefeito do Sr. Jair Siqueira, garantindo a veiculação de informações precisas e em tempo real de todas as ocorrências do referindo evento, à população de Pouso Alegre, a qual acompanhou atenta todo o procedi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ônego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15:00Z</dcterms:created>
  <dc:creator>Fátima</dc:creator>
  <dc:description/>
  <cp:keywords/>
  <dc:language>en-US</dc:language>
  <cp:lastModifiedBy>Fátima</cp:lastModifiedBy>
  <dcterms:modified xsi:type="dcterms:W3CDTF">2007-06-19T17:26:00Z</dcterms:modified>
  <cp:revision>3</cp:revision>
  <dc:subject/>
  <dc:title/>
</cp:coreProperties>
</file>