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27 de abril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94/2009 - Nº 397/2009 - Nº 398/2009 - Nº 399/2009 - Nº 400/2009 - Nº 40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404/2009 - Nº 405/2009 - Nº 406/2009 - Nº 407/2009 - Nº 408/2009 - Nº 409/2009 - Nº 410/2009 - Nº 411/2009 - Nº 412/2009 - Nº 41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392/2009 - Nº 393/2009 - Nº 395/2009 - Nº 396/2009 –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402/2009 - Nº 40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05924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0:00Z</dcterms:created>
  <dc:creator>Camara</dc:creator>
  <dc:description/>
  <dc:language>en-US</dc:language>
  <cp:lastModifiedBy>Camara</cp:lastModifiedBy>
  <cp:lastPrinted>2009-04-28T13:00:00Z</cp:lastPrinted>
  <dcterms:modified xsi:type="dcterms:W3CDTF">2009-04-28T16:00:00Z</dcterms:modified>
  <cp:revision>2</cp:revision>
  <dc:subject/>
  <dc:title>Pouso Alegre, 28 de Abril de 2009</dc:title>
</cp:coreProperties>
</file>