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as proposições analisadas, discutidas e aprovadas na Sessão Ordinária do dia 04 de maio do ano em curso, sendo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136/09 autoriza a doação de parte do Loteamento Cunhápolis, localizado no perímetro urbano de Pouso alegre, ao fundo de arrendamento residencial, administrado pela Caixa Econômica Federal e dá outras providências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134/09 abre crédito especial na forma dos artigos 42 e 43 da Lei nº 4.30/64.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132/09 abre crédito especial na forma dos artigos 42 e 43 da Lei nº 4.30/64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135/09 abre crédito especial na forma dos artigos 42 e 43 da Lei nº 4.30/64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133/09 abre crédito especial na forma dos artigos 42 e 43 da Lei nº 4.30/64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Dulcinéia Maria da Cost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414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418/2009 - Nº 419/2009 - Nº 420/2009 - Nº 421/2009 - Nº 422/2009 - Nº 423/2009 - Nº 424/2009 - Nº 425/2009 - Nº 426/2009 - Nº 427/2009 - Nº 428/2009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415/2009 - Nº 416/2009 - Nº 417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59/2009 - Solicita informações referente ao veículo do município, Caminhão Ford Cargo, placa HMM- 7848, frota 216, flagrado dia 02/04/2009, à Av. Candido Garcia Machado às 20:00/h, bairro Colina Santa Bárbara, transportando objetos não identificados fora do expediente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0/2009 – Solicita informações referentes à possíveis aposentadorias no ano de 2009 para os cargos de professor PII, PIII e Supervisor Pedagógic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Vereadores Rogéria Aparecida Ferreira de Oliveira, Frederico Coutinho de Souza Dias, Moacir Franco e Raphael Pr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8/2009 - Solicita a listagem dos funcionários concursados que foram beneficiados com o pagamento da Pós-Graduação na Faculdade de Direito do Sul de Minas bem como os devidos processos de pagamento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57827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14:00Z</dcterms:created>
  <dc:creator>Camara</dc:creator>
  <dc:description/>
  <dc:language>en-US</dc:language>
  <cp:lastModifiedBy>Camara</cp:lastModifiedBy>
  <cp:lastPrinted>2009-05-05T14:12:00Z</cp:lastPrinted>
  <dcterms:modified xsi:type="dcterms:W3CDTF">2009-05-05T17:14:00Z</dcterms:modified>
  <cp:revision>2</cp:revision>
  <dc:subject/>
  <dc:title>Pouso Alegre, 05 de Maio de 2009</dc:title>
</cp:coreProperties>
</file>