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Carlos César de Chechi e Franco Pi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a 3a. Vara Crimin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José Hélio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a 4a. Vara Cíve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Luiz Olympio Brandão Vid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a 2a. Vara do Traba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Mário Lúcio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1a. Vára Cíve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Nereu Ramos Figueir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a 2a. Vara Cíve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Paulo Duarte Lopes Angél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a 3a. Vara Cíve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Paulo Henrique Aranda Full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Cooperador - Juizado Espe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Sérgio Franco de Oliveira Júni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a 2a. Vara Criminal e Execuções Pe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Sidiny Garci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Valter José Vi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a 1a. Vara Criminal e da Infância e Juventu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Adriane Aparecida de Bes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a da 1a. Vara Cível e Criminal - Juizado Espe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Jacqueline de Souza T. 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íza da 2a. Vara Cível e Criminal - Juizado Espe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Rayssa Rodrigues Gomide Máf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íza Substituta da 1a. Vara do Traba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30:00Z</dcterms:created>
  <dc:creator>Admin</dc:creator>
  <dc:description/>
  <cp:keywords/>
  <dc:language>en-US</dc:language>
  <cp:lastModifiedBy>Admin</cp:lastModifiedBy>
  <cp:lastPrinted>2010-01-08T13:30:00Z</cp:lastPrinted>
  <dcterms:modified xsi:type="dcterms:W3CDTF">2010-01-08T15:30:00Z</dcterms:modified>
  <cp:revision>2</cp:revision>
  <dc:subject/>
  <dc:title/>
</cp:coreProperties>
</file>