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uíza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Junquei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parecido Donisete Garcia Mano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ernando Luiz Ferraciolli Côr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ult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Hudson Antoni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cur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ª. Ana Cláudia Raposo B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ª. Cristian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g.º José Ronaldo Mari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ª. Eliana Soares Nogueir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Planejamento e Desenv.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Assis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léber Bordignon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ondenes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Especi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Gestão de Pess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Messias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Camargo Hun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1:00Z</dcterms:created>
  <dc:creator>Admin</dc:creator>
  <dc:description/>
  <cp:keywords/>
  <dc:language>en-US</dc:language>
  <cp:lastModifiedBy>Admin</cp:lastModifiedBy>
  <cp:lastPrinted>2010-01-08T13:43:00Z</cp:lastPrinted>
  <dcterms:modified xsi:type="dcterms:W3CDTF">2010-01-08T15:51:00Z</dcterms:modified>
  <cp:revision>2</cp:revision>
  <dc:subject/>
  <dc:title/>
</cp:coreProperties>
</file>