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 Presidente da Comissão Permanente de Licitação da Câmara Municipal, nomeada  através da Portaria nº  04/2010, de 07 de janeiro de 2010,  vem solicitar a  este departamento financeiro da Câmara Municipal, que  efetue o  respectivo bloqueio orçamentário, bem como o impacto orçamentário-financeiro da despesa,  para o aditivo  abaixo discriminad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 xml:space="preserve">Processo nº  03/2009 – Modalidade : Inexigibilidade nº 001/2009  Contrato : 07/2009  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ind w:right="567" w:firstLine="2835"/>
        <w:jc w:val="both"/>
        <w:rPr>
          <w:sz w:val="24"/>
          <w:szCs w:val="24"/>
        </w:rPr>
      </w:pPr>
      <w:r>
        <w:rPr>
          <w:sz w:val="24"/>
        </w:rPr>
        <w:t>Objeto:  Aditivo ao contrato nº 07/2009 “Licença de uso de manutenção e de consultoria de Sistema Computadorizado.”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alor estimado do aditivo para 2010: R$ 9.317,00 ( nove mil trezentos e dezessete reais 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alor estimado do aditivo para 2011 : R$ 847,00 ( oitocentos e quarenta e sete reais)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Nazareth de Sousa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écnica em Contabilid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0:26:00Z</dcterms:created>
  <dc:creator>Cliente</dc:creator>
  <dc:description/>
  <cp:keywords/>
  <dc:language>en-US</dc:language>
  <cp:lastModifiedBy>Cliente</cp:lastModifiedBy>
  <cp:lastPrinted>2010-02-01T18:21:00Z</cp:lastPrinted>
  <dcterms:modified xsi:type="dcterms:W3CDTF">2010-02-01T20:26:00Z</dcterms:modified>
  <cp:revision>2</cp:revision>
  <dc:subject/>
  <dc:title/>
</cp:coreProperties>
</file>