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9 de Mai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2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atenção a solicitação  formulada  pela Coordenadoria de Políticas Públicas da Juventude, esta Presidência indica o vereador jovem, Lucas Salles Granado,  para representar o Poder Legislativo neste no Conselho Municipal da Juventude (COMJUV)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me apresenta para o momento, manifesto,  elevados protestos de distinto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gner  da Silva Goulart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ordenador de Políticas Públicas da Juventu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3748180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9:20:00Z</dcterms:created>
  <dc:creator>Camara</dc:creator>
  <dc:description/>
  <dc:language>en-US</dc:language>
  <cp:lastModifiedBy>Camara</cp:lastModifiedBy>
  <cp:lastPrinted>2009-05-29T16:19:00Z</cp:lastPrinted>
  <dcterms:modified xsi:type="dcterms:W3CDTF">2009-05-29T19:20:00Z</dcterms:modified>
  <cp:revision>2</cp:revision>
  <dc:subject/>
  <dc:title>Pouso Alegre, 29 de Maio de 2009</dc:title>
</cp:coreProperties>
</file>