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440/2009, desse Gabinete, estamos efetuando a devolução do Projeto de Lei nº 137/2009, que “</w:t>
      </w:r>
      <w:r>
        <w:rPr>
          <w:i/>
          <w:sz w:val="24"/>
        </w:rPr>
        <w:t>altera o § 1º e acrescenta o § 3º do art. 2º, da Lei nº 4.530/2006, que dispõe sobre o parcelamento de créditos tributários e dá outras providências</w:t>
      </w:r>
      <w:r>
        <w:rPr>
          <w:sz w:val="24"/>
        </w:rPr>
        <w:t>”, para reanálise por 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7454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09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05T20:09:00Z</dcterms:modified>
  <cp:revision>2</cp:revision>
  <dc:subject/>
  <dc:title/>
</cp:coreProperties>
</file>