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21 de set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S DE LEI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19/09 – Denominação de via pública: Rua Sebastião Fernandes da Fonsec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20/09 – Denominação de via pública: Rua Padre José Manoel de Andrade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22/09 – Declara de utilidade pública municipal o Grupo Evangélico Pentecostal Nova Visão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23/09 – Declara de utilidade pública municipal o 71º Grupo Escoteiro Ludovico Pavoni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82/2009 – Nº 797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Frederico Coutinh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83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Oliveira Altair Amar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784/2009 – Nº 790/2009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85/2009 - Nº 786/2009 - Nº 794/2009 - Nº 795/2009 - Nº 796/2009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787/2009 - Nº 788/2009 - Nº 789/2009 – Nº 791/2009 – Nº 792/2009 – Nº 793/2009</w:t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>Nº 108/2009 - Solicita infoamações referentes as mudanças no trânsito de Pouso Alegre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2:00Z</dcterms:created>
  <dc:creator>Admin</dc:creator>
  <dc:description/>
  <cp:keywords/>
  <dc:language>en-US</dc:language>
  <cp:lastModifiedBy>Admin</cp:lastModifiedBy>
  <cp:lastPrinted>2009-09-22T09:52:00Z</cp:lastPrinted>
  <dcterms:modified xsi:type="dcterms:W3CDTF">2009-09-22T12:52:00Z</dcterms:modified>
  <cp:revision>2</cp:revision>
  <dc:subject/>
  <dc:title/>
</cp:coreProperties>
</file>