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Altair Mot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Eduard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Regio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lauber Marcel Mour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elegado de Políci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Daniel Leme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Denirval Campos da Cru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son Vieira da Silv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Gilson Beraldo Baldassar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Hamilton da Silva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Roberto Mairinq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edro Gar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Tomás Edson Vivas de Res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Cristina Fáva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a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ia Inês Xavi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a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36:00Z</dcterms:created>
  <dc:creator>Admin</dc:creator>
  <dc:description/>
  <cp:keywords/>
  <dc:language>en-US</dc:language>
  <cp:lastModifiedBy>Admin</cp:lastModifiedBy>
  <cp:lastPrinted>2010-01-08T13:36:00Z</cp:lastPrinted>
  <dcterms:modified xsi:type="dcterms:W3CDTF">2010-01-08T15:36:00Z</dcterms:modified>
  <cp:revision>2</cp:revision>
  <dc:subject/>
  <dc:title/>
</cp:coreProperties>
</file>