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</w:rPr>
        <w:t xml:space="preserve">Nos termos do art. 38, § único, da Lei nº 8.666/93, encaminhamos a V.Sas. para exarar o respectivo parecer, o processo licitatório nº 030/2009, modalidade:  Pregão Presencial nº 025/2009, que versa sobre </w:t>
      </w:r>
      <w:r>
        <w:rPr>
          <w:sz w:val="24"/>
          <w:szCs w:val="24"/>
        </w:rPr>
        <w:t>contratação de Empresa especializada em serviços de Buffet para servir um coquetel para 150 (cento e cinquenta) pessoas em pé, a ser realizado nas dependências da Câmara Municipal, localizada à Av. São Francisco nº 320 – Primavera, com duração de 04 horas, no dia 21 de outubro de 2009, por ocasião da inauguração das novas dependências do Museu Histórico Municipal Tuany Toled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id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16:00Z</dcterms:created>
  <dc:creator>Cliente</dc:creator>
  <dc:description/>
  <cp:keywords/>
  <dc:language>en-US</dc:language>
  <cp:lastModifiedBy>Cliente</cp:lastModifiedBy>
  <cp:lastPrinted>2009-09-29T13:16:00Z</cp:lastPrinted>
  <dcterms:modified xsi:type="dcterms:W3CDTF">2009-09-29T16:16:00Z</dcterms:modified>
  <cp:revision>2</cp:revision>
  <dc:subject/>
  <dc:title/>
</cp:coreProperties>
</file>