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5 de Març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53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Veread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olicitamos informar à Secretaria de Administração desta Casa, sobre as providências a serem adotadas acerca da tramitação do projeto de lei de sua autoria, conforme elencado abaixo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rojeto de lei n°. 67172009, de 17 de Agosto de 2009, que proíbe o consumo de cigarros, cigarrilhas, charutos, cachimbos ou de qualquer outro produto fumígeno, derivado ou não do tabaco, na forma que especifica, e cria ambientes de uso coletivo livres de tabaco, no município de Pouso Alegre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mais para o momento, subscrevemo-nos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Hélio Carlos Oliv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7:48:00Z</dcterms:created>
  <dc:creator>Cliente</dc:creator>
  <dc:description/>
  <cp:keywords/>
  <dc:language>en-US</dc:language>
  <cp:lastModifiedBy>Cliente</cp:lastModifiedBy>
  <cp:lastPrinted>2010-03-25T14:48:00Z</cp:lastPrinted>
  <dcterms:modified xsi:type="dcterms:W3CDTF">2010-03-25T17:48:00Z</dcterms:modified>
  <cp:revision>2</cp:revision>
  <dc:subject/>
  <dc:title/>
</cp:coreProperties>
</file>