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 Desembarg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umpre-nos informar Vossa Excelência que foi realizada, nesta Câmara Municipal, Sessão de Julgamento do processo de apuração de denúncias formalizadas contra a Administração Pública, culminando com o afastamento definitivo do cargo e a conseqüente cassação do mandato de Prefeito do  Sr. Jair Siqueira,  impetrante do Mandado de Segurança nº 1.000.07.453593.1/000, onde figura como autoridade coatora, o Presidente desta Casa, Vereador Geraldo Cunha Filh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penso, segue cópia do Decreto Legislativo nº 01/2007, de 15 de junho de 2007, bem como, cópia do Termo de Posse do Vice-Prefeito, Sr. Luciano Reis da Silva, ao cargo de Prefeito de Pouso Alegre, Estado de Minas Gerais, no dia 16 de junho de 20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CE-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embargador Roney de Oliv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ibunal de Justiça do Estado de Minas Gerai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54:00Z</dcterms:created>
  <dc:creator>Fátima</dc:creator>
  <dc:description/>
  <cp:keywords/>
  <dc:language>en-US</dc:language>
  <cp:lastModifiedBy>Fátima</cp:lastModifiedBy>
  <cp:lastPrinted>2007-06-21T14:55:00Z</cp:lastPrinted>
  <dcterms:modified xsi:type="dcterms:W3CDTF">2007-06-21T18:05:00Z</dcterms:modified>
  <cp:revision>4</cp:revision>
  <dc:subject/>
  <dc:title/>
</cp:coreProperties>
</file>