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, solicitar a V.Sa. que autorize o empréstimo de duas tendas  para um evento que será realizado no dia 30 de outubro de 2009 (sexta-feira), às 12 horas, em frente a Catedral Metropolita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rata-se de um trabalho de parceria entre Parlamento Jovem 2009, Coade, Avida, Felipe Smaldone  e Secretaria  Municipal de Desnvolvimento Social e Cidadani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ferido evento busca sensibilizar o cidadão dos reais problemas enfrentados pelos portadores de necessidades especi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 agradeço antecipadamente a atenção dispensada ao pleito, prevalecendo-me do ensejo para expressar meus protesto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André Camelier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 14º  Grupo de Artilharia de Campa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3:00Z</dcterms:created>
  <dc:creator>Cliente</dc:creator>
  <dc:description/>
  <cp:keywords/>
  <dc:language>en-US</dc:language>
  <cp:lastModifiedBy>Cliente</cp:lastModifiedBy>
  <cp:lastPrinted>2009-10-13T16:29:00Z</cp:lastPrinted>
  <dcterms:modified xsi:type="dcterms:W3CDTF">2009-10-13T19:33:00Z</dcterms:modified>
  <cp:revision>2</cp:revision>
  <dc:subject/>
  <dc:title/>
</cp:coreProperties>
</file>