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</w:rPr>
        <w:t>Pouso Alegre, 12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Nos termos dos arts. 65,  da Lei Orgânica Municipal e art. 125, parágrafo único, do Regimento Interno,   o Presidente em exercício da Câmara, Vereador Nelson Pereira Rosa, nos usos de suas atribuições, convida o Excelentíssimo Senhor Juiz Eleitoral da Comarca a participar, no dia 12 de julho de 2007, às 13:00 horas,  da </w:t>
      </w:r>
      <w:r>
        <w:rPr>
          <w:b/>
          <w:sz w:val="24"/>
        </w:rPr>
        <w:t>Sessão Solene de Posse do Vereador Geraldo Cunha Filho</w:t>
      </w:r>
      <w:r>
        <w:rPr>
          <w:sz w:val="24"/>
        </w:rPr>
        <w:t xml:space="preserve">,  ao </w:t>
      </w:r>
      <w:r>
        <w:rPr>
          <w:b/>
          <w:sz w:val="24"/>
        </w:rPr>
        <w:t>cargo eletivo de Prefeito</w:t>
      </w:r>
      <w:r>
        <w:rPr>
          <w:sz w:val="24"/>
        </w:rPr>
        <w:t>, face à  renúncia ao mandato de Prefeito, do Sr. Luciano Reis da Silva, formalizada nesta Casa no dia 11 de julho do ano em curso, através do ofício nº 535-07/2007, cujo cargo foi declarado vago, conforme Decreto nº 02/2007, de 12 de julho de 2007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s de elevado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348" w:hRule="atLeast"/>
        </w:trPr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color w:val="000000"/>
                <w:sz w:val="24"/>
              </w:rPr>
              <w:t>VEREADOR 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Carlos César de Chechi e Franco Pi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Eleito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11:00Z</dcterms:created>
  <dc:creator>Fátima</dc:creator>
  <dc:description/>
  <cp:keywords/>
  <dc:language>en-US</dc:language>
  <cp:lastModifiedBy>Fátima</cp:lastModifiedBy>
  <dcterms:modified xsi:type="dcterms:W3CDTF">2007-07-12T14:00:00Z</dcterms:modified>
  <cp:revision>3</cp:revision>
  <dc:subject/>
  <dc:title/>
</cp:coreProperties>
</file>