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De acordo com a Lei nº 8.666, de 21 de junho de 1993, artigo 25, inciso I, “É inexigível a licitação quando houver inviabilidade de competição, em especial: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I – para a aquisição de matérias, equipamentos, ou gêneros que só possam ser fornecidos por produtor, empresa ou representante comercial exclusivo, vedada a preferência de marca, devendo a comprovação de exclusividade ser feita através de atestado fornecido pelo órgão de registro do comércio local em que se realizaria a licitação ou obra ou o serviço, pelo Sindicato, Federação ou Confederação Patronal, ou, ainda, pelas entidades equivalentes;”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Editora NDJ Ltda, em sua carta-proposta, declara ser editora e distribuidora exclusiva dos produtos Boletins NDJ BDA, BDM E BLC e apresenta a Declaração de Exclusiv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Tem este a finalidade de atender a solicitação da Administração e Assessoria Jurídica desta Câmara Municipal, referente à aquisição da assinatura do periódico jurídico BOLETIM DE DIREITO MUNICIPAL, para o período de janeiro a dezembro 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ncaminho a documentação necessária para a formalização de referido processo de inexigibilidade de licitação, objetivando a referida aquisi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sta forma, a aquisição pretendida tem um valor anual de R$ 6.390,00 ( seis mil, trezentos e noventa reais), conforme carta proposta anex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assinatura desse contrato garante a essa administração o direito de participar em 16 horas de simpósio mais um kit de 11 leis “formato bolso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 processo de inexigibilidade de licitação deve ser submetido ao órgão jurídico desta casa, para cuidar da correta instrução do processo e atestar sua regularidade, bem como o ato de inexigibilidade de licitação deve ser ratificado pelo dirigente máxim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sto posto, submeto à apreciação de V.Exa o pedido em co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62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52:00Z</dcterms:created>
  <dc:creator>Cliente</dc:creator>
  <dc:description/>
  <cp:keywords/>
  <dc:language>en-US</dc:language>
  <cp:lastModifiedBy>Admin</cp:lastModifiedBy>
  <cp:lastPrinted>2010-02-08T17:12:00Z</cp:lastPrinted>
  <dcterms:modified xsi:type="dcterms:W3CDTF">2012-09-18T17:52:00Z</dcterms:modified>
  <cp:revision>2</cp:revision>
  <dc:subject/>
  <dc:title/>
</cp:coreProperties>
</file>