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a relação dos servidores desta Casa, com respectivos valores de remuneração e descontos previdenciários para o IPREM, referente ao mês de Març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Março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do, segue anexo a folha analítica do mês de Março de 2010, tendo em vista que ainda não podemos gerar os arquivos de remuneração desse m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54:00Z</dcterms:created>
  <dc:creator>Admin</dc:creator>
  <dc:description/>
  <cp:keywords/>
  <dc:language>en-US</dc:language>
  <cp:lastModifiedBy>Admin</cp:lastModifiedBy>
  <cp:lastPrinted>2010-04-05T12:54:00Z</cp:lastPrinted>
  <dcterms:modified xsi:type="dcterms:W3CDTF">2010-04-05T15:54:00Z</dcterms:modified>
  <cp:revision>2</cp:revision>
  <dc:subject/>
  <dc:title/>
</cp:coreProperties>
</file>