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ncaminho a V.Exa. a ata da Audiência Pública realizada em 29/05/2009, referente ao 1º quadrimestre de 2009, para devida leitura e assinatura (uma via deverá ser devolvido à esta Casa)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César Araúj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56788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58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06-10T15:58:00Z</dcterms:modified>
  <cp:revision>2</cp:revision>
  <dc:subject/>
  <dc:title>Pouso Alegre, 10 de Junho de 2009</dc:title>
</cp:coreProperties>
</file>