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10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8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m atenção a solicitação da  Secretaria Geral de Administração, autorizo a deflagrar o respectivo processo licitatório, nos termos da Lei nº 8.666/1993,  objetivando a aquisição de 04 (quatro) roupeiros de aço, com 08 portas sobrepostas cada um, com dispositivo para cadeado, chapa 24, medidas: 1,95 x 1,25 x 0,40 m, para os vestiários feminino e masculino, destinados aos servidores da Câmara Municipal e funcionários terceirizado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3616228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20:44:00Z</dcterms:created>
  <dc:creator>Cliente</dc:creator>
  <dc:description/>
  <cp:keywords/>
  <dc:language>en-US</dc:language>
  <cp:lastModifiedBy>Cliente</cp:lastModifiedBy>
  <cp:lastPrinted>2009-07-01T17:43:00Z</cp:lastPrinted>
  <dcterms:modified xsi:type="dcterms:W3CDTF">2009-07-01T20:44:00Z</dcterms:modified>
  <cp:revision>2</cp:revision>
  <dc:subject/>
  <dc:title/>
</cp:coreProperties>
</file>