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atenção ao ofício nº 461/2009, desse Gabinete, estamos efetuando a devolução do Projeto de Lei nº 130/2009, que “</w:t>
      </w:r>
      <w:r>
        <w:rPr>
          <w:i/>
          <w:sz w:val="24"/>
        </w:rPr>
        <w:t>institui o programa de regularização fundiária do Município de Pouso Alegre e dá outras providências</w:t>
      </w:r>
      <w:r>
        <w:rPr>
          <w:sz w:val="24"/>
        </w:rPr>
        <w:t>”, para reexame da matéria por parte desse Poder Execu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946761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3:09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6-22T23:10:00Z</dcterms:modified>
  <cp:revision>2</cp:revision>
  <dc:subject/>
  <dc:title/>
</cp:coreProperties>
</file>