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solicitar a deflagração do  devido processo licitatório, nos termos da Lei nº 8.666/1993, objetivando a aquisição dos seguinte itens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tuchos originais de tinta e toner compatíveis com as impressoras Samsung e HP, utilizadas pela Administração e gabinetes parlamentares;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ressora fotográfica com bandeja especial, que permite a impressão direta sobre CDs e DVDs imprimíveis, com sistema de alimentação contínua de tinta;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</w:rPr>
        <w:t>As aquisições se prestam à manutenção das atividades técnicas e de rotina administrativa e das atividades dos Gabinetes Parlamentares desta Casa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  <w:szCs w:val="24"/>
        </w:rPr>
        <w:t>O processo licitatório, ainda, terá por finalidade a contratação de empresa para locação de equipamento de impressão de rede e cópias reprográficas, além de contratação de empresa especializada em prestação de serviços de manutenção, recarga e fornecimento de peças de reposição às máquinas copiadoras Sharp AL 1200, Sharp AL 1651 e às impressoras HP Laserjet M1522nf e Samsung SCX – 4x16F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a locação do equipamento de impressão de rede haverá redução no valor das impressões por página, em face da demanda de impressões e a inviabilidade de investir-se na aquisição de um equipamento novo, tendo em vista que equipamentos desta natureza tendem a obsolescer-se rapidamente com o dinamismo do mercado de periféricos de informática. Já a contratação de empresa especializada para manutenção dos equipamentos que a Câmara Municipal já possui justifica-se pela necessidade constante de reposição de peças e recarga de cartuchos de toner, sendo que o pagamento de um valor fixo mensal tornará a realização dos referidos serviços mais prática e vantajosa. 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31:00Z</dcterms:created>
  <dc:creator>Cliente</dc:creator>
  <dc:description/>
  <cp:keywords/>
  <dc:language>en-US</dc:language>
  <cp:lastModifiedBy>Cliente</cp:lastModifiedBy>
  <cp:lastPrinted>2010-02-24T16:28:00Z</cp:lastPrinted>
  <dcterms:modified xsi:type="dcterms:W3CDTF">2010-02-24T19:31:00Z</dcterms:modified>
  <cp:revision>2</cp:revision>
  <dc:subject/>
  <dc:title/>
</cp:coreProperties>
</file>