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12 de abril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225/10 dispõe sobre a criação no âmbito da estrutura administrativa da prefeitura municipal de Pouso Alegre das Secretaria Municipais de Esportes e Lazer, Meio Ambiente e Tanspote e Trânsito, institui as competências de cada órgão e dá outras providênci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225/2010 - Nº 227/2010 - Nº 232/2010 - Nº 233/2010 - Nº 234/2010 - Nº 236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245/2010 - Nº 246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247/2010 - Nº 248/2010 - Nº 249/2010 - Nº 250/2010 - Nº 251/2010 - Nº 252/2010 - Nº 253/2010 - Nº 254/2010 - Nº 255/2010 - Nº 256/2010 - Nº 257/2010 - Nº 258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241/2010 - Nº 242/2010 - Nº 243/2010 - Nº 244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226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228/2010 - Nº 229/2010 - Nº 230/2010 - Nº 231/2010 - Nº 235/2010 - Nº 237/2010 - Nº 238/2010 - Nº 239/2010 - Nº 240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4/2010 - Solicita do Sr. Prefeito Municipal as seguintes informações sobre o bairro Portal do Ipiranga, a saber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 bairro todo vai ser asfaltad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m caso negativo, quais ruas serã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ra quando está previsto o serviç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2/2010 – Solicita do Sr. Prefeito Municipal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 O licenciamento obtido pela Prefeitura Municipal do aterro sanitário no bairro Roseta foi transferido para a empresa Sanurban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- Em caso afirmativo, quais as condições dessa transferência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footerReference w:type="default" r:id="rId2"/>
      <w:type w:val="nextPage"/>
      <w:pgSz w:w="11906" w:h="16838"/>
      <w:pgMar w:left="1300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6:00Z</dcterms:created>
  <dc:creator>Admin</dc:creator>
  <dc:description/>
  <cp:keywords/>
  <dc:language>en-US</dc:language>
  <cp:lastModifiedBy>Admin</cp:lastModifiedBy>
  <cp:lastPrinted>2010-04-13T10:35:00Z</cp:lastPrinted>
  <dcterms:modified xsi:type="dcterms:W3CDTF">2010-04-13T13:36:00Z</dcterms:modified>
  <cp:revision>2</cp:revision>
  <dc:subject/>
  <dc:title/>
</cp:coreProperties>
</file>