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Vimos solicitar a autorização de V.Exa.  para deflagrar  o devido processo licitatório, nos termos da Lei nº 8.666/1993,  objetivando a aquisição e instalação de equipamentos de segurança para a ampliação e melhoria do sistema de segurança eletrônica do prédio desta Câmar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Segundo levantamento efetuado, após consulta a empresas do ramo, constatamos a necessidade de adquirir câmeras de captação de imagens de alta resolução, mais um </w:t>
      </w:r>
      <w:r>
        <w:rPr>
          <w:i/>
          <w:sz w:val="24"/>
        </w:rPr>
        <w:t>stand alone</w:t>
      </w:r>
      <w:r>
        <w:rPr>
          <w:sz w:val="24"/>
        </w:rPr>
        <w:t xml:space="preserve"> com 16 canais, sensores e os conseqüentes materiais para instalação, pois o sistema de segurança,  em operação atualmente, não é suficiente para atender, de forma eficaz, todos as dependências do préd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fim, informamos que o valor estimado da respectiva contratação, conforme pesquisa de mercado efetuada com 03 empresas do ramo, no âmbito do Município, conforma-se em R$             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 aguardo de vossa respeitosa decis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51743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1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26T18:31:00Z</dcterms:modified>
  <cp:revision>2</cp:revision>
  <dc:subject/>
  <dc:title>Pouso Alegre, 26 de Junho de 2009</dc:title>
</cp:coreProperties>
</file>