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tamos encaminhando em anexo, cópia do recurso interposto pela empresa “JE AMARAL &amp; CIA LTDA”, AO Processo nº 004/10 – Pregão Presencial 004/10, conforme dispõe o inciso XVIII do artigo 4º da Lei nº 10.520. E, consoante este sua empresa terá o mesmo prazo de 03 dias para apresentar as contra-razões, a partir desta dat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para o moment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NAZAREHT DE SOUZA SANTO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goeira Substitut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mar Luiz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sentante da Empresa Segsul Segurança Ltd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30:00Z</dcterms:created>
  <dc:creator>Admin</dc:creator>
  <dc:description/>
  <cp:keywords/>
  <dc:language>en-US</dc:language>
  <cp:lastModifiedBy>Admin</cp:lastModifiedBy>
  <cp:lastPrinted>2010-04-08T13:30:00Z</cp:lastPrinted>
  <dcterms:modified xsi:type="dcterms:W3CDTF">2010-04-08T16:30:00Z</dcterms:modified>
  <cp:revision>2</cp:revision>
  <dc:subject/>
  <dc:title/>
</cp:coreProperties>
</file>