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e expediente datado de 27 de abril de 2009, vimos informar o seguint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) Data da nomeação da Srta. Leidiana Palma: 08/06/200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) Cargo: Assistente de Gabinete (para assessoria da Câmara Municipal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3) Remuneração: R$ 1.488,20 (hum mil, quatrocentos e oitenta e oito reais e vinte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4) Ocupante de cargo em comiss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5) Total de servidores do Poder Legislativo: 47 (quarenta e sete), sendo 39 servidores e 08 funcionários terceirizado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6) Total de contratados do Poder Legislativo: não existem contratações, pois todos os servidores são nomeados, nos moldes das respectivas leis instituidoras dos cargos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7) Despesa total mensal com folha de pagamento: R$ 214.826,32 (inclusos os vencimentos dos servidores efetivos e comissionados, subsídios dos Vereadores,  encargos sociais e tercerizad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bastião Foch Kersu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 Jornal do Esta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uso Alegre – MG.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58732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53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6-10T19:55:00Z</dcterms:modified>
  <cp:revision>2</cp:revision>
  <dc:subject/>
  <dc:title/>
</cp:coreProperties>
</file>