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tamos encaminhando,  em anexo, as duas vias do Termo Aditivo ao contrato de fornecimento de energia elétrica celebrado entre a CEMIG e a Câmara Municipal de Pouso Alegre, alterando a “demanda ativa kW HFP/único” atribuída a esta Câmara Municipal,  para 60 KW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gue, ainda, cópia da ata em que foi eleita a Mesa Diretora desta Casa, que legitima a sua representação pelo Presidente, Vereador Paulo Henrique Pereira Alv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erto Carlo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gente Comercial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Adolfo Olinto, 660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MIG 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34879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2:34:00Z</dcterms:created>
  <dc:creator>Usuario</dc:creator>
  <dc:description/>
  <cp:keywords/>
  <dc:language>en-US</dc:language>
  <cp:lastModifiedBy>Usuario</cp:lastModifiedBy>
  <cp:lastPrinted>2009-06-22T20:01:00Z</cp:lastPrinted>
  <dcterms:modified xsi:type="dcterms:W3CDTF">2009-06-22T23:03:00Z</dcterms:modified>
  <cp:revision>4</cp:revision>
  <dc:subject/>
  <dc:title/>
</cp:coreProperties>
</file>