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a emissão de 500 folhas de cheques, em formulário contínuo com cópia, da conta corrente 911216-1. Fica autorizado o servidor desta Casa, Sr. Daniel César Pereira, Matrícula 180, CPF nº 066.297.186-82, para retirar os cheques na ag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ÉRCIO FARIA MACHAD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ACIR FRANCO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7:00Z</dcterms:created>
  <dc:creator>Admin</dc:creator>
  <dc:description/>
  <cp:keywords/>
  <dc:language>en-US</dc:language>
  <cp:lastModifiedBy>Admin</cp:lastModifiedBy>
  <cp:lastPrinted>2010-04-06T14:17:00Z</cp:lastPrinted>
  <dcterms:modified xsi:type="dcterms:W3CDTF">2010-04-06T17:17:00Z</dcterms:modified>
  <cp:revision>2</cp:revision>
  <dc:subject/>
  <dc:title/>
</cp:coreProperties>
</file>