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Tem o presente o objetivo de solicitar a V.Sas. as providências necessárias para que seja reduzida a “demanda ativa kW HFP/único” atribuída a esta Câmara Municipal, de 112 para 60, após verificação do consumo efetivo apurado neste período de seis meses de permanência na nova sede deste Parlamento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Aguardando um breve retorno acerca do assunto em tela, agradecemos a atenção que for dispensada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smar Martins Rie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Relacionamento Comercial e Serviç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8974613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51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6-05T14:51:00Z</dcterms:modified>
  <cp:revision>2</cp:revision>
  <dc:subject/>
  <dc:title/>
</cp:coreProperties>
</file>