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21/2009, modalidade:  Pregão Presencial nº 017/2009, que versa sobre a  aquisição de roupeiros para os  vestiários,  masculino e feminino da Câmara Municipal de Pouso Alegr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: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95126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5:00Z</dcterms:created>
  <dc:creator>Cliente</dc:creator>
  <dc:description/>
  <cp:keywords/>
  <dc:language>en-US</dc:language>
  <cp:lastModifiedBy>Cliente</cp:lastModifiedBy>
  <cp:lastPrinted>2009-06-26T10:51:00Z</cp:lastPrinted>
  <dcterms:modified xsi:type="dcterms:W3CDTF">2009-06-26T13:55:00Z</dcterms:modified>
  <cp:revision>2</cp:revision>
  <dc:subject/>
  <dc:title>Pouso Alegre, 26 de Junho de 2009</dc:title>
</cp:coreProperties>
</file>