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contato anterior, vimos solicitar a V.Sa.,  na qualidade de representante dessa conceituada empresa, a cessão de um ônibus nas datas abaixo descritas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  <w:sz w:val="24"/>
        </w:rPr>
        <w:t>“Passeio pela</w:t>
      </w:r>
      <w:r>
        <w:rPr>
          <w:sz w:val="24"/>
        </w:rPr>
        <w:t xml:space="preserve"> </w:t>
      </w:r>
      <w:r>
        <w:rPr>
          <w:b/>
          <w:sz w:val="24"/>
        </w:rPr>
        <w:t>História”</w:t>
      </w:r>
      <w:r>
        <w:rPr>
          <w:sz w:val="24"/>
        </w:rPr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b/>
          <w:sz w:val="24"/>
        </w:rPr>
        <w:t>Dias: 13/04; 14/04 e 20/04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Escola Estadual João Rezende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ua Cônego Oriolo, 71 - Centro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Horário: das 08:30 às 10:30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Dias: 27/04; 28/04; 04/05 e 05/05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Escola Municipal Pio XII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ua Pedro Francisco de Faria, 32 – Cidade Jardim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Horário: das 13:30 às 16:30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Dias: 11/05; 12/08; 18/05; 19/0; 25/05 e 26/05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Escola Estadual Geraldina Tosta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ua Juiz de Fora, 5 – São João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Horário: das 13:30 às 16:30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Sa., antecipamos nossos sinceros agradecimentos, subscrevend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06:00Z</dcterms:created>
  <dc:creator>Admin</dc:creator>
  <dc:description/>
  <cp:keywords/>
  <dc:language>en-US</dc:language>
  <cp:lastModifiedBy>Admin</cp:lastModifiedBy>
  <cp:lastPrinted>2010-04-08T14:05:00Z</cp:lastPrinted>
  <dcterms:modified xsi:type="dcterms:W3CDTF">2010-04-08T17:06:00Z</dcterms:modified>
  <cp:revision>2</cp:revision>
  <dc:subject/>
  <dc:title/>
</cp:coreProperties>
</file>