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, para as providências necessárias, as proposições analisadas, discutidas e aprovadas na Sessão Ordinária do dia 22 de junho do ano em curso, sendo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44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545/2009 – Nº 546/2009 - Nº 547/2009 - Nº 548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550/2009 - Nº 551/2009 - Nº 552/2009 - Nº 553/2009 - Nº 554/2009 - Nº 555/2009 - Nº 556/2009 - Nº 556/2009 - Nº 557/2009 - Nº 558/2009 - Nº 559/2009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549/2009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68915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48:00Z</dcterms:created>
  <dc:creator>Cliente</dc:creator>
  <dc:description/>
  <cp:keywords/>
  <dc:language>en-US</dc:language>
  <cp:lastModifiedBy>Cliente</cp:lastModifiedBy>
  <cp:lastPrinted>2009-06-23T12:48:00Z</cp:lastPrinted>
  <dcterms:modified xsi:type="dcterms:W3CDTF">2009-06-23T15:48:00Z</dcterms:modified>
  <cp:revision>2</cp:revision>
  <dc:subject/>
  <dc:title>Pouso Alegre, 23 de Junho de 2009</dc:title>
</cp:coreProperties>
</file>