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solicitar a autorização de V.Exa.  para deflagrar  o devido processo licitatório, nos termos da Lei nº 8.666/1993,  objetivando a aquisição de 02  (dois) jogos de sofás, de 02 e 03 lugares, bem como, de 04 (quatro) poltronas individuais, estofadas, 02 (dois) tapetes 2,00 x 2,50 m e 01(um) móvel aparador com espelho, para compor os ambientes do gabinete da Presidência e a sala de estar destinada aos Vereadores, localizada atrás do Plenário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A aquisição em tela faz parte do projeto do mobiliário das dependências desta Câmara Municipal, objetivando oferecer uma estrutura adequada para que, tanto o Presidente, na sua função de representação da Câmara, como os Vereadores, disponham de um local apropriado para discutir, entre si, os seus assunto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PARECIDA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71656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43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24T20:44:00Z</dcterms:modified>
  <cp:revision>2</cp:revision>
  <dc:subject/>
  <dc:title/>
</cp:coreProperties>
</file>