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ficou acordado com V. Sa. estamos encaminhando a listagem de reparos a serem executadas pela Mactel,  no Prédio da Câmara Municipal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problemas detectados foram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trinca na parede do Museu Histórico Tuany Tole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tampas do carpete do Plenário – (Fazer a substituiçã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- motor do portão automático da garagem do estacionamento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grade do Plenário que está solt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Também foi detectado pelo técnico que a porta da entrada principal da Câmara necessita do reforço de uma canaleta para a automação da por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lmo. Sr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ul Delfino Cob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ócio Proprietário da MACTE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45:00Z</dcterms:created>
  <dc:creator>Cliente</dc:creator>
  <dc:description/>
  <cp:keywords/>
  <dc:language>en-US</dc:language>
  <cp:lastModifiedBy>Cliente</cp:lastModifiedBy>
  <cp:lastPrinted>2010-07-14T17:45:00Z</cp:lastPrinted>
  <dcterms:modified xsi:type="dcterms:W3CDTF">2010-07-14T20:45:00Z</dcterms:modified>
  <cp:revision>2</cp:revision>
  <dc:subject/>
  <dc:title/>
</cp:coreProperties>
</file>