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formulada através do ofício n° 041/2010, desse Sindicato, estamos encaminhando as cópias das leis solicitadas, a saber: Leis n°s, 4.330/2005, 4.468/2006, 4.586/2007 e 4.664/2008, que tratam de reposição salarial dos servidores públicos municipa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com a manifestação de noss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Antoni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ndicato dos Servidores Públicos Municip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2:18:00Z</dcterms:created>
  <dc:creator>Admin</dc:creator>
  <dc:description/>
  <cp:keywords/>
  <dc:language>en-US</dc:language>
  <cp:lastModifiedBy>Admin</cp:lastModifiedBy>
  <cp:lastPrinted>2010-04-05T19:10:00Z</cp:lastPrinted>
  <dcterms:modified xsi:type="dcterms:W3CDTF">2010-04-05T22:18:00Z</dcterms:modified>
  <cp:revision>2</cp:revision>
  <dc:subject/>
  <dc:title/>
</cp:coreProperties>
</file>