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encaminhado por V. Sa., solicitando a cessão do Plenário desta Casa para o dia 12 de maio, das 18:00 às 22:30 horas, para a realização de conferência,  informamos que naquela data e mesmo horário, será realizada Audiência Pública da Comissão de Administração Pública desta Casa, conforme calendário pré estabelecido pela Portaria nº 12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colocamo-nos ao inteiro dispor para o que se fizer necessári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s. Nelson Lambert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enador do Curso de Ciências Contáb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37:00Z</dcterms:created>
  <dc:creator>Admin</dc:creator>
  <dc:description/>
  <cp:keywords/>
  <dc:language>en-US</dc:language>
  <cp:lastModifiedBy>Admin</cp:lastModifiedBy>
  <cp:lastPrinted>2010-04-06T17:37:00Z</cp:lastPrinted>
  <dcterms:modified xsi:type="dcterms:W3CDTF">2010-04-06T20:37:00Z</dcterms:modified>
  <cp:revision>2</cp:revision>
  <dc:subject/>
  <dc:title/>
</cp:coreProperties>
</file>