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274/2009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, para as providências necessárias, as proposições analisadas, discutidas e aprovadas na Sessão Ordinária do dia 26 de junho do ano em curso, send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147/09 – Autoriza o Poder Executivo a contratar financiamento ao Banco Nacional de Desenvolvimento Econômico e Social – BNDES, a oferecer garantias e dá outras providências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149/09 – abre crédito especial na forma dos artigos 42 e 43 da Lei Federal nº 4.320/64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152/09 – abre crédito especial na forma dos artigos 42 e 43 da Lei Federal nº 4.320/64, no valor de R$ 600.000,00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154/09 – abre crédito especial na forma dos artigos 42 e 43 da Lei Federal nº 4.320/64, no valor de R$ 3.000.000,00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153/09 – abre crédito especial na forma dos artigos 42 e 43 da Lei Federal nº 4.320/64, no valor de R$ 220.000,00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561/2009 - Nº 562/2009 - Nº 563/2009 - Nº 564/2009 - Nº 565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arcus Vinícius Vieira Teix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560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rederico Coutinho Dia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73/2009 – Solicita informações referentes à viagens da Secretária Municipal de Desenvolvimento Econômico.  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555524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53:00Z</dcterms:created>
  <dc:creator>Camara</dc:creator>
  <dc:description/>
  <dc:language>en-US</dc:language>
  <cp:lastModifiedBy>Camara</cp:lastModifiedBy>
  <cp:lastPrinted>2009-06-29T15:52:00Z</cp:lastPrinted>
  <dcterms:modified xsi:type="dcterms:W3CDTF">2009-06-29T18:53:00Z</dcterms:modified>
  <cp:revision>2</cp:revision>
  <dc:subject/>
  <dc:title>Pouso Alegre, 29 de Junho de 2009</dc:title>
</cp:coreProperties>
</file>