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ocesso nº  012/2010 – Modalidade : Pregão Presencial nº 011/2010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 xml:space="preserve">Objeto:  </w:t>
      </w:r>
      <w:r>
        <w:rPr>
          <w:sz w:val="24"/>
        </w:rPr>
        <w:t>Contratação de empresa especializada em cessão de direito de uso (locação) dos seguintes sistemas integrados  de gestão pública: Contabilidade, Tesouraria e Planejamento Institucional (PPA,LDO E LOA); Controle Interno; Compras e Licitações; Registro de Preços; Almoxarifado;Patrimônio Público e Folha de Pagamento.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 xml:space="preserve">Valor estimado da contratação: </w:t>
      </w:r>
      <w:r>
        <w:rPr>
          <w:sz w:val="24"/>
        </w:rPr>
        <w:t>R$ R$ 38.479,00  ( trinta e oito mil, quatrocentos e setenta e nove reais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6:00Z</dcterms:created>
  <dc:creator>Cliente</dc:creator>
  <dc:description/>
  <cp:keywords/>
  <dc:language>en-US</dc:language>
  <cp:lastModifiedBy>Cliente</cp:lastModifiedBy>
  <cp:lastPrinted>2010-04-06T12:17:00Z</cp:lastPrinted>
  <dcterms:modified xsi:type="dcterms:W3CDTF">2010-04-06T15:18:00Z</dcterms:modified>
  <cp:revision>2</cp:revision>
  <dc:subject/>
  <dc:title/>
</cp:coreProperties>
</file>