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195/2010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Vimos, pelo presente, solicitar ao Governo de Minas Gerais, através da Secretaria de Estado de Educação, a ampliação dos recursos destinados ao Município de Pouso Alegre para o custeio do transporte de alunos da rede estadual.</w:t>
      </w:r>
    </w:p>
    <w:p>
      <w:pPr>
        <w:pStyle w:val="Normal"/>
        <w:ind w:right="567" w:firstLine="2835"/>
        <w:jc w:val="both"/>
        <w:rPr/>
      </w:pPr>
      <w:r>
        <w:rPr/>
        <w:t>Hoje o Município transporta 997 alunos da rede estadual de ensino, mas recebe verba para o transporte de 316 estudantes, segundo convênio firmado entre o Município de Pouso Alegre e o Estado de Minas Gerais para 2010. O valor corresponde a um terço do que seria devido, como estabelece Leis Federais.</w:t>
      </w:r>
    </w:p>
    <w:p>
      <w:pPr>
        <w:pStyle w:val="Normal"/>
        <w:ind w:right="567" w:firstLine="2835"/>
        <w:jc w:val="both"/>
        <w:rPr/>
      </w:pPr>
      <w:r>
        <w:rPr/>
        <w:t>A Constituição Federal, em seu artigo 208, parágrafo 3º informa que os Estados e o Distrito Federal atuarão prioritariamente no ensino fundamental e médio. E a Lei de Diretrizes e Bases da Educação, Lei 9.394 de 20/12/1996, com acréscimo da Lei 10.709, de 2003, no Artigo 10 diz que os Estados incumbir-se-ão de: VII -  transporte escolar dos alunos da rede estadual.</w:t>
      </w:r>
    </w:p>
    <w:p>
      <w:pPr>
        <w:pStyle w:val="Normal"/>
        <w:ind w:right="567" w:firstLine="2835"/>
        <w:jc w:val="both"/>
        <w:rPr/>
      </w:pPr>
      <w:r>
        <w:rPr/>
        <w:t xml:space="preserve">Registre-se, para tanto, alguns dados: </w:t>
      </w:r>
    </w:p>
    <w:p>
      <w:pPr>
        <w:pStyle w:val="Normal"/>
        <w:ind w:right="567" w:hanging="0"/>
        <w:jc w:val="both"/>
        <w:rPr/>
      </w:pPr>
      <w:r>
        <w:rPr/>
        <w:t>- Número de alunos beneficiados pelo convênio: 316 (Trezentos e dezesseis)</w:t>
      </w:r>
    </w:p>
    <w:p>
      <w:pPr>
        <w:pStyle w:val="Normal"/>
        <w:ind w:right="567" w:hanging="0"/>
        <w:jc w:val="both"/>
        <w:rPr/>
      </w:pPr>
      <w:r>
        <w:rPr/>
        <w:t>- Valor do Convênio: R$ 64.007,01 (sessenta e quatro mil, sete reais e um centavo)</w:t>
      </w:r>
    </w:p>
    <w:p>
      <w:pPr>
        <w:pStyle w:val="Normal"/>
        <w:ind w:right="567" w:hanging="0"/>
        <w:jc w:val="both"/>
        <w:rPr/>
      </w:pPr>
      <w:r>
        <w:rPr/>
        <w:t>- Números de alunos efetivamente transportados: 997 (novecentos e noventa e sete)</w:t>
      </w:r>
    </w:p>
    <w:p>
      <w:pPr>
        <w:pStyle w:val="Normal"/>
        <w:ind w:right="567" w:firstLine="2835"/>
        <w:jc w:val="both"/>
        <w:rPr/>
      </w:pPr>
      <w:r>
        <w:rPr/>
        <w:t>Por oportuno, sublinhamos que o valor do convênio repassado ao Município é calculado pelo número de alunos matriculados na Educação Básica, residentes na zona rural, informados com Censo escolar referente ao ano anterior.</w:t>
      </w:r>
    </w:p>
    <w:p>
      <w:pPr>
        <w:pStyle w:val="Normal"/>
        <w:ind w:right="567" w:firstLine="2835"/>
        <w:jc w:val="both"/>
        <w:rPr/>
      </w:pPr>
      <w:r>
        <w:rPr/>
        <w:t>Por tratar-se de assunto de extrema relevância pública, pedimos que se dispense a necessária e urgente atenção,  para que sejam os recursos ampliados para tal fim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>
          <w:trHeight w:val="80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786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645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0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643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657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727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07:00Z</dcterms:created>
  <dc:creator>Admin</dc:creator>
  <dc:description/>
  <cp:keywords/>
  <dc:language>en-US</dc:language>
  <cp:lastModifiedBy>Admin</cp:lastModifiedBy>
  <cp:lastPrinted>2010-04-12T20:07:00Z</cp:lastPrinted>
  <dcterms:modified xsi:type="dcterms:W3CDTF">2010-04-12T23:07:00Z</dcterms:modified>
  <cp:revision>2</cp:revision>
  <dc:subject/>
  <dc:title/>
</cp:coreProperties>
</file>