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amos de V. Sas. que procedam junto ao setor contábil da Câmara Municipal, o recadastramento dessa empresa, com a apresentação de documentação atualizada, conforme relação anex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colocamo-nos ao inteiro dispor para dirimir eventuais dúvi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 FERNANDO LUIZ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UXILIAR DE CONTABI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TOR DE CADAST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32:00Z</dcterms:created>
  <dc:creator>Admin</dc:creator>
  <dc:description/>
  <cp:keywords/>
  <dc:language>en-US</dc:language>
  <cp:lastModifiedBy>Admin</cp:lastModifiedBy>
  <cp:lastPrinted>2010-04-06T14:31:00Z</cp:lastPrinted>
  <dcterms:modified xsi:type="dcterms:W3CDTF">2010-04-06T17:32:00Z</dcterms:modified>
  <cp:revision>2</cp:revision>
  <dc:subject/>
  <dc:title/>
</cp:coreProperties>
</file>