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ata da Sessão Itinerante que foi realizada pelos Vereadores desta Casa, no bairro Cidade Vergani, no dia 05 de julho do ano em curso, que contou com a presença do Cap. Mário Jorge Sandy, como representante do 20º BPM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os moradores da referida localidade, cujas reivindicações de soluções merecem a especial atenção comando, motivo pelo qual estamos remetendo às mãos de V.S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Sérgio Henrique Soar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0:00Z</dcterms:created>
  <dc:creator>Admin</dc:creator>
  <dc:description/>
  <cp:keywords/>
  <dc:language>en-US</dc:language>
  <cp:lastModifiedBy>Admin</cp:lastModifiedBy>
  <cp:lastPrinted>2010-07-08T16:10:00Z</cp:lastPrinted>
  <dcterms:modified xsi:type="dcterms:W3CDTF">2010-07-08T19:10:00Z</dcterms:modified>
  <cp:revision>2</cp:revision>
  <dc:subject/>
  <dc:title/>
</cp:coreProperties>
</file>