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9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7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praz-me cumprimentá-lo e encaminhar Moção de Aplauso de autoria do Vereador Moacir Franco, pela passagem do Jubileu de Ouro de V. Sa. Completa 50 anos de Ordenação Sacerdot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v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dre Mário Zap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dade de Ação Pas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2168796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40:00Z</dcterms:created>
  <dc:creator>Cliente</dc:creator>
  <dc:description/>
  <cp:keywords/>
  <dc:language>en-US</dc:language>
  <cp:lastModifiedBy>Cliente</cp:lastModifiedBy>
  <cp:lastPrinted>2009-06-29T14:40:00Z</cp:lastPrinted>
  <dcterms:modified xsi:type="dcterms:W3CDTF">2009-06-29T17:40:00Z</dcterms:modified>
  <cp:revision>2</cp:revision>
  <dc:subject/>
  <dc:title>Pouso Alegre, 29 de Junho de 2009</dc:title>
</cp:coreProperties>
</file>