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Utilizo- me do presente para solicitar a V. Sa., o especial obséquio de autorizar a colocação das placas nos veículos  oficiais desta Câmara Municipal, sendo um  Santana 2.0 de cor Cinza, ano de fabricação 2002 e modelo 2003 de  placa HMM-8925 e um  Fiat Línea Absolute de cor prata, ano de fabricação 2009 e modelo 2010 de  placa HLF-1639, uma vez que as novas placas  foram confeccionadas com o brasão do Município e a indicação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proverbial atenção de V. Sa., antecipo sinceros agradecimentos, prevalecendo-me da oportunidade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tair Mot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legad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35:00Z</dcterms:created>
  <dc:creator>Cliente</dc:creator>
  <dc:description/>
  <cp:keywords/>
  <dc:language>en-US</dc:language>
  <cp:lastModifiedBy>Cliente</cp:lastModifiedBy>
  <cp:lastPrinted>2010-04-08T15:08:00Z</cp:lastPrinted>
  <dcterms:modified xsi:type="dcterms:W3CDTF">2010-04-08T18:15:00Z</dcterms:modified>
  <cp:revision>3</cp:revision>
  <dc:subject/>
  <dc:title/>
</cp:coreProperties>
</file>