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067/2010 -  5ª PJPA, vimos respeitosamente à presença de V.Sa.  encaminhar cópia das Resoluções n° 940/2003, 972/2004 e 1100/2009,  que regulamentam a concessão de diárias pra cobrir despesas de viagem e contém outras providênci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que não houve indicação expressa de Vereador para a participação na 4ª Conferência das Cidades, mas apenas o deferimento da solicitação da Vereadora Dulcinéia Costa e do Vereador Moacir Franco, mediante as respectivas requisições de diár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foi elaborado o relatório de viagem, nos termos do § 2°, da Resolução n° 972/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00:00Z</dcterms:created>
  <dc:creator>Admin</dc:creator>
  <dc:description/>
  <cp:keywords/>
  <dc:language>en-US</dc:language>
  <cp:lastModifiedBy>Admin</cp:lastModifiedBy>
  <cp:lastPrinted>2010-04-13T18:00:00Z</cp:lastPrinted>
  <dcterms:modified xsi:type="dcterms:W3CDTF">2010-04-13T21:18:00Z</dcterms:modified>
  <cp:revision>2</cp:revision>
  <dc:subject/>
  <dc:title/>
</cp:coreProperties>
</file>