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Oliveira Altair Ama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495.645.796-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25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950,00 (hum mil, novecentos e cinquenta reai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1/200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ência Caixa Econômica Fede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ência 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90549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03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23T20:04:00Z</dcterms:modified>
  <cp:revision>2</cp:revision>
  <dc:subject/>
  <dc:title/>
</cp:coreProperties>
</file>