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 Vereador Fabrício de Oliveira Machado, chancelada pelos demais Vereadores desta Casa, pela parceria na implantação do IPRAM – Instituto Paulo Roberto Ferreira de Faria de Inclusão Soc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a do curso de Educação Física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ensivo aos alun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6:00Z</dcterms:created>
  <dc:creator>Admin</dc:creator>
  <dc:description/>
  <cp:keywords/>
  <dc:language>en-US</dc:language>
  <cp:lastModifiedBy>Admin</cp:lastModifiedBy>
  <cp:lastPrinted>2010-07-15T14:06:00Z</cp:lastPrinted>
  <dcterms:modified xsi:type="dcterms:W3CDTF">2010-07-15T17:06:00Z</dcterms:modified>
  <cp:revision>2</cp:revision>
  <dc:subject/>
  <dc:title/>
</cp:coreProperties>
</file>