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resposta à solicitação formulada por V. S. através do ofício 20/2010 estamos encaminhando a Tabela de vencimentos iniciais dos cargos efetivos e comissionados desta Câmara, bem como,  a tabela geral atualizada, com todas as progressões por antiguidade (triênio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mo-nos à disposição para quaisquer outras informaçõ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rdialmente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ristyane Noronha Trombeta de Mora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retária Geral da Câmara Municipal de Alfenas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44:00Z</dcterms:created>
  <dc:creator>Cliente</dc:creator>
  <dc:description/>
  <cp:keywords/>
  <dc:language>en-US</dc:language>
  <cp:lastModifiedBy>Cliente</cp:lastModifiedBy>
  <cp:lastPrinted>2010-07-14T17:44:00Z</cp:lastPrinted>
  <dcterms:modified xsi:type="dcterms:W3CDTF">2010-07-14T20:44:00Z</dcterms:modified>
  <cp:revision>2</cp:revision>
  <dc:subject/>
  <dc:title/>
</cp:coreProperties>
</file>