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19 de abril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 xml:space="preserve">Projeto de Lei nº 6763/10 denominação de via pública: Rua Maestro Adhemar Campos. 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 xml:space="preserve">Projeto de Lei nº 6764/10 denominação de via pública: Rua Celeste Alves Cordioli. 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 xml:space="preserve">Projeto de Lei nº 216/10 dispõe sobre a organização do Sistema Municipal de Defesa do Consumidor – SMDC, institui o Conselho Municipal de Defesa do Consumidor – CONDECON, a Coordenadoria Municipal de Proteção e Defesa do Consumidor – PROCON, a Comissão Municipal Permanente de Normatização – CMPM, dispõe sobre o Fundo Municipal de Proteção dos Direitos do Consumidor e dá outras providências. 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 xml:space="preserve">Projeto de Lei nº 217/2010 fixa o valor mínimo para a realização da cobrança de dívida ativa da Fazenda Pública Municipal através de execução fiscal e dá outras providências. 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219/10 abre crédito especial na forma dos artigos 42 e 43 da Lei Federal 4320/64, no valor de R$10.000,00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221/10 estabelece valor para os débitos judiciais a serem pagos mediante requisição de pequeno valor – RPV, pela Administração Pública Direta e Indireta do município de Pouso Alegre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261/2010 - Nº 262/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263/2010 - Nº 264/2010 - Nº 265/2010 - Nº 266/2010 - Nº 267/2010 - Nº 268/2010 - Nº 269/2010 - Nº 270/2010 - Nº 271/2010 - Nº 272/2010 - Nº 273/2010 - Nº 274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259/2010 - N 260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querimento nº 55/2010 do vereador Frederico Coutinh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58:00Z</dcterms:created>
  <dc:creator>Admin</dc:creator>
  <dc:description/>
  <cp:keywords/>
  <dc:language>en-US</dc:language>
  <cp:lastModifiedBy>Admin</cp:lastModifiedBy>
  <cp:lastPrinted>2010-04-20T14:57:00Z</cp:lastPrinted>
  <dcterms:modified xsi:type="dcterms:W3CDTF">2010-04-20T17:58:00Z</dcterms:modified>
  <cp:revision>2</cp:revision>
  <dc:subject/>
  <dc:title/>
</cp:coreProperties>
</file>